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0"/>
              <w:gridCol w:w="1759"/>
              <w:gridCol w:w="2474"/>
              <w:gridCol w:w="2139"/>
              <w:gridCol w:w="727"/>
              <w:gridCol w:w="777"/>
              <w:gridCol w:w="1318"/>
              <w:gridCol w:w="246"/>
              <w:gridCol w:w="734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Laval - P-L - 053</w:t>
                    <w:br/>
                    <w:t>23/06/07 - CHAMPIONNATS INTERREGIONAUX MINIMES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 000m Marche / MIM | M | Finale A | Chr : E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7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37''23</w:t>
                  </w:r>
                </w:p>
              </w:tc>
              <w:tc>
                <w:tcPr>
                  <w:tcW w:w="24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ISON Mathieu</w:t>
                    </w:r>
                  </w:hyperlink>
                </w:p>
              </w:tc>
              <w:tc>
                <w:tcPr>
                  <w:tcW w:w="2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874, 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6:00Z</dcterms:created>
  <dc:creator>bruno</dc:creator>
  <dc:description/>
  <cp:keywords/>
  <dc:language>en-US</dc:language>
  <cp:lastModifiedBy>bruno</cp:lastModifiedBy>
  <dcterms:modified xsi:type="dcterms:W3CDTF">2007-06-26T15:56:00Z</dcterms:modified>
  <cp:revision>2</cp:revision>
  <dc:subject/>
  <dc:title>les Résultats des Compétitions</dc:title>
</cp:coreProperties>
</file>